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Al </w:t>
      </w:r>
      <w:r>
        <w:rPr>
          <w:bCs/>
        </w:rPr>
        <w:t>Sindaco</w:t>
      </w:r>
    </w:p>
    <w:p>
      <w:pPr>
        <w:pStyle w:val="Normal"/>
        <w:autoSpaceDE w:val="false"/>
        <w:jc w:val="right"/>
        <w:rPr/>
      </w:pPr>
      <w:r>
        <w:rPr>
          <w:bCs/>
        </w:rPr>
        <w:t>del Comune di Carmian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ggetto: domanda di estumulazion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l/la sottoscritto/a _________________________ nato/a a __________________  il __________, residente  in __________________ via/piazza  ___________________________ n. telefonico ________________ in qualità d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familiar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caricato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riore __________ della Confraternita __________________</w:t>
      </w:r>
      <w:r>
        <w:rPr>
          <w:b/>
          <w:bCs/>
        </w:rPr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che a nome e per conto di tutti gli aventi diri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/>
        <w:t>l’autorizzazione per l'estumulazione</w:t>
      </w:r>
    </w:p>
    <w:p>
      <w:pPr>
        <w:pStyle w:val="Testonormale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rdinaria 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imes New Roman" w:ascii="Times New Roman" w:hAnsi="Times New Roman"/>
          <w:i/>
          <w:sz w:val="24"/>
          <w:szCs w:val="24"/>
        </w:rPr>
        <w:t xml:space="preserve"> straordinar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salme dei defunti sotto indicati, e per il trasporto all’interno del Cimitero Comunale,  al fine di tumulare il feretro o i resti mortali secondo le seguenti indicazion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99"/>
        <w:gridCol w:w="1276"/>
        <w:gridCol w:w="1134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 del DEFU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O 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TO 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APPELLA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OCULO 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APPELLA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LOCULO N°</w:t>
            </w:r>
          </w:p>
        </w:tc>
      </w:tr>
      <w:tr>
        <w:trPr>
          <w:trHeight w:val="3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inoltre, sotto la propria responsabilità, di agire a nome e per conto e con il preventivo consenso di tutti gli interessati, sollevando pertanto questa Amministrazione da eventuali contestazioni che possano sorgere tra gli stessi.</w:t>
      </w:r>
    </w:p>
    <w:p>
      <w:pPr>
        <w:pStyle w:val="Normal"/>
        <w:autoSpaceDE w:val="false"/>
        <w:spacing w:lineRule="auto" w:line="360"/>
        <w:ind w:left="6372" w:hanging="0"/>
        <w:jc w:val="center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  <w:t xml:space="preserve">Carmiano, lì _____________________       </w:t>
        <w:tab/>
        <w:tab/>
        <w:tab/>
        <w:tab/>
        <w:t xml:space="preserve">      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: fotocopia documento d’identità in corso di validità</w:t>
      </w:r>
    </w:p>
    <w:sectPr>
      <w:headerReference w:type="default" r:id="rId2"/>
      <w:type w:val="nextPage"/>
      <w:pgSz w:w="11906" w:h="16838"/>
      <w:pgMar w:left="1152" w:right="1152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Comune di Carmiano – Settore 1 AA.GG.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Modello EST0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MULAZIONI - RICHIE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8:00Z</dcterms:created>
  <dc:creator>utente</dc:creator>
  <dc:description/>
  <dc:language>en-US</dc:language>
  <cp:lastModifiedBy>MaffeoF</cp:lastModifiedBy>
  <cp:lastPrinted>2012-07-12T12:46:00Z</cp:lastPrinted>
  <dcterms:modified xsi:type="dcterms:W3CDTF">2012-07-19T10:18:00Z</dcterms:modified>
  <cp:revision>2</cp:revision>
  <dc:subject/>
  <dc:title>COMUNE DI CARMIANO</dc:title>
</cp:coreProperties>
</file>